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0009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январ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бщества с ограниченной ответственностью ПКО «ЦДУ Инвест» к Яковлеву Юрию Ивановичу о взыскании задолженности по договору займа, расходов на оплату юридических услуг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ЦДУ Инвест» удовлетворить. 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Взыскать с Яковлева Юрия Ивановича (паспорт *, СНИЛС *3)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ЦДУ Инвест», ИНН 7727844641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* от 17.08.2023 года в размере 39 000 рублей за период с 20.01.2024 года по 24.06.2024 года;</w:t>
      </w:r>
      <w:r>
        <w:rPr>
          <w:bCs/>
          <w:iCs/>
          <w:sz w:val="28"/>
          <w:szCs w:val="28"/>
        </w:rPr>
        <w:t xml:space="preserve"> судебные расходы на почтовые отправления связанные с рассмотрением дела, понесенные истцом в сумме 128 рублей 40 копеек, расходы по уплате государственной пошлины в размере 1 370 рублей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